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IDENT REGISTRATION FORM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One resident per registration form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Date: ______________                        Unit Number: _________ (North or South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(Please circle one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UNIT OCCUPIED BY     [     ]   OWNER          [     ]   RENTE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RENTER INFORMATION 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IT RENTER NAME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PHONE NUMBERS (USA NUMBERS </w:t>
      </w: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HOME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WORK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CELL: ___________________________</w:t>
      </w:r>
    </w:p>
    <w:p>
      <w:pPr>
        <w:pStyle w:val="Normal"/>
        <w:rPr/>
      </w:pPr>
      <w:r>
        <w:rPr>
          <w:rFonts w:cs="Arial" w:ascii="Arial" w:hAnsi="Arial"/>
        </w:rPr>
        <w:t>EMAIL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NTER EMERGENCY CONTACTS IN USA </w:t>
      </w:r>
      <w:r>
        <w:rPr>
          <w:rFonts w:cs="Arial" w:ascii="Arial" w:hAnsi="Arial"/>
          <w:b/>
          <w:bCs/>
          <w:i/>
        </w:rPr>
        <w:t>ONL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: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PHONE NUMBERS (USA NUMBERS </w:t>
      </w: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HOME: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ORK: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ELL: 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</w:t>
      </w:r>
      <w:r>
        <w:rPr>
          <w:rFonts w:cs="Arial" w:ascii="Arial" w:hAnsi="Arial"/>
          <w:b/>
          <w:sz w:val="32"/>
          <w:szCs w:val="32"/>
        </w:rPr>
        <w:t>.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GE SPACE INFORMATION 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es this unit use a garage space:      </w:t>
      </w:r>
      <w:r>
        <w:rPr>
          <w:rFonts w:cs="Arial" w:ascii="Arial" w:hAnsi="Arial"/>
          <w:b/>
        </w:rPr>
        <w:t xml:space="preserve">Y          N              </w:t>
      </w:r>
      <w:r>
        <w:rPr>
          <w:rFonts w:cs="Arial" w:ascii="Arial" w:hAnsi="Arial"/>
        </w:rPr>
        <w:t>Garage Space #: 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please circle 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arage Space leased from: __________________________                 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</w:t>
        <w:tab/>
        <w:tab/>
        <w:tab/>
        <w:tab/>
        <w:tab/>
        <w:t>UNIT NO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</w:t>
      </w:r>
      <w:r>
        <w:rPr>
          <w:rFonts w:cs="Arial" w:ascii="Arial" w:hAnsi="Arial"/>
          <w:b/>
          <w:sz w:val="32"/>
          <w:szCs w:val="32"/>
        </w:rPr>
        <w:t>.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HICLE INFORMATION SEC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ar: ___________        Make: ____________________        Model: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r: ___________        Tag No: __________________        State: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CYCLE SPACE INFORMATION 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would like to store ________ bicycle(s) in the North Building Garage or South Building Bike Ro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ke(s) Make: _____________    Color: ___________   Serial Number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expressly understood that I, the undersigned, place my bicycle(s) and/or moped(s) in the designated storage facility at my own expense and risk.  My signature below attests that I agree to hold harmless for any damage or loss incurred as a result of placing my bicycle(s) or moped(s) in the designated storage facil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</w:r>
      <w:r>
        <w:rPr>
          <w:rFonts w:cs="Arial" w:ascii="Arial" w:hAnsi="Arial"/>
        </w:rPr>
        <w:t>Decal #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or office use only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VE IN SURV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find out about the Claridge House? 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199"/>
        <w:gridCol w:w="1080"/>
        <w:gridCol w:w="360"/>
        <w:gridCol w:w="1008"/>
      </w:tblGrid>
      <w:tr>
        <w:trPr/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657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encounter any difficulties with scheduling your move-in?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was the difficulty?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you satisfied with the assistance given to you by the Claridge House staff?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any additional services?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type of service would you like?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be willing to pay for this?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DDITIONAL COMMENT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               Unit #: 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11:00Z</dcterms:created>
  <dc:creator>Sheila Advaney</dc:creator>
  <dc:description/>
  <cp:keywords/>
  <dc:language>en-US</dc:language>
  <cp:lastModifiedBy>John Morse</cp:lastModifiedBy>
  <cp:lastPrinted>2024-03-10T12:11:00Z</cp:lastPrinted>
  <dcterms:modified xsi:type="dcterms:W3CDTF">2024-03-10T16:11:00Z</dcterms:modified>
  <cp:revision>2</cp:revision>
  <dc:subject/>
  <dc:title>RESIDENT REGISTRATION FORM</dc:title>
</cp:coreProperties>
</file>